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ема граждан в муниципальное бюджетное образовательное учреждени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Средняя общеобразовательная школа № 24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етропавловск-Камчатского городск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.</w:t>
      </w:r>
    </w:p>
    <w:p>
      <w:pPr>
        <w:pStyle w:val="Style17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е Правила разработаны в соответствии с п.п.1,2, ст.43 Конституции Российской Федерации, законом Российской Федерации «Об образовании» от 10.07.1992 № 3266-1 (с последующими изменениями и дополнениями), законом «О гражданстве Российской Федерации» от 31.05.2002 №62-ФЗ, законом «О беженцах» от 07.11.2000 №135-Ф3, законом «О вынужденных переселенцах» с изменениями и дополнениями, законом «О правовом положении иностранных граждан в Российской Федерации» от 25.07.2002 №115-ФЗ, Типовым положением об общеобразовательном учреждении, утвержденным постановлением Правительства Российской Федерации от 19.03.2001 №196 (с последующими изменениями и дополнениями), Приказом Минобрнауки РФ № 107 от 15.02.2012г и регламентируют порядок приема в муниципальное бюджетное образовательное учреждение «Средняя общеобразовательная школа № 24». 1.2.    Правила разработаны с целью соблюдения конституционных прав граждан Российской Федерации на: </w:t>
      </w:r>
    </w:p>
    <w:p>
      <w:pPr>
        <w:pStyle w:val="Style17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; </w:t>
      </w:r>
    </w:p>
    <w:p>
      <w:pPr>
        <w:pStyle w:val="Style17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доступность и бесплатность начального общего, основного общего, среднего (полного)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ие требования к приему граждан в муниципальное бюджетное образовательное учреждени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Средняя общеобразовательная школа № 24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етропавловск-Камчатского городск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</w:rPr>
        <w:t>.  Муниципальное общеобразовательное учреждение вправе объявлять прием граждан на основании имеющейся лицензии на ведение образовательной деятельности по соответствующим образовательным программ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 Муниципальн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ное образовательное учреждени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Средняя общеобразовательная школа № 24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тропавловск-Камчат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рием всех подлежащих обучению граждан, проживающих на ул. Океанская от д. № 79 до конца улицы,  нечетная сторона; ул. Павлова от д. № 7 до конца улицы, нечетная сторона; ул. Пономарева полностью;  ул. Петропавловское шоссе  -  дома №№ 27, 27/2, 29, 31, 31а, 43; ул. Тургенева – дома №№ 1 – 10, дома №№ 23 – 61,  и имеющих право на получение общего образования. (Территория закреплёна за общеобразовательным учреждением распорядительными документами администрации Петропавловск-Камчатского городского окр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 Администрация общеобразовательного учреждения может отказать гражданам в приеме их детей только по причине отсутствия свободных мест в учрежде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Департамент социального развития Петропавловск-Камчатского  городского округ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 При приеме гражданина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БОУ «Средняя школа № 2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днее обязуется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общеобразовательным учреждением, и другими документами, регламентирующими организацию образовательного процесса. Факт ознакомления с вышеуказанными документами должен быть отражен в заявлении родителей (законных представителей) на имя руководителя учреждения при приеме в шко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</w:t>
      </w:r>
      <w:r>
        <w:rPr>
          <w:rFonts w:cs="Times New Roman" w:ascii="Times New Roman" w:hAnsi="Times New Roman"/>
          <w:color w:val="000000"/>
          <w:sz w:val="28"/>
          <w:szCs w:val="28"/>
        </w:rPr>
        <w:t>.        Устав и другие документы, затрагивающие интересы обучающихся, доступны ученикам и их родителям (законным представителям) на протяжении всего периода их обу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</w:t>
      </w:r>
      <w:r>
        <w:rPr>
          <w:rFonts w:cs="Times New Roman" w:ascii="Times New Roman" w:hAnsi="Times New Roman"/>
          <w:color w:val="000000"/>
          <w:sz w:val="28"/>
          <w:szCs w:val="28"/>
        </w:rPr>
        <w:t>.        Иностранные граждане пользуются в Российской Федерации правом на получение образования наравне с гражданами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 Лицо, признанное беженцем, и прибывшие с ним члены его семьи имеют право на устройство детей в муниципальн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юджетное образовательное учреждени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Средняя общеобразовательная школа № 24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тропавловск-Камчат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авне с гражданами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</w:t>
      </w:r>
      <w:r>
        <w:rPr>
          <w:rFonts w:cs="Times New Roman" w:ascii="Times New Roman" w:hAnsi="Times New Roman"/>
          <w:color w:val="000000"/>
          <w:sz w:val="28"/>
          <w:szCs w:val="28"/>
        </w:rPr>
        <w:t>.       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</w:t>
      </w:r>
      <w:r>
        <w:rPr>
          <w:rFonts w:cs="Times New Roman" w:ascii="Times New Roman" w:hAnsi="Times New Roman"/>
          <w:color w:val="000000"/>
          <w:sz w:val="28"/>
          <w:szCs w:val="28"/>
        </w:rPr>
        <w:t>.  Родители (законные представители) обучающихся имеют право выбирать форму получения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ила приема на ступени начального, основного и среднего (полного) об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Правила приема в 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первый класс принимаются дети, достигшие на 1 сентября текущего года возрас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ести лет шести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тсутствии противопоказаний по состоянию здоровь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2</w:t>
      </w:r>
      <w:r>
        <w:rPr>
          <w:rFonts w:cs="Times New Roman" w:ascii="Times New Roman" w:hAnsi="Times New Roman"/>
          <w:color w:val="000000"/>
          <w:sz w:val="28"/>
          <w:szCs w:val="28"/>
        </w:rPr>
        <w:t>.  По заявлению родителей (законных представителей) при наличии медицинского заключения учредитель в лице отдела образования Департамента социального развития Петропавловск-Камчатского городского округа вправе разрешить прием детей в общеобразовательное учреждение для обучения в более раннем возрас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 Все дети, достигшие школьного возраста, зачисляются в первый клас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БОУ «Средняя школа № 2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зависимо от уровня их подгото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4</w:t>
      </w:r>
      <w:r>
        <w:rPr>
          <w:rFonts w:cs="Times New Roman" w:ascii="Times New Roman" w:hAnsi="Times New Roman"/>
          <w:color w:val="000000"/>
          <w:sz w:val="28"/>
          <w:szCs w:val="28"/>
        </w:rPr>
        <w:t>.    Прием детей в первый класс на конкурсной основе запрещё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 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й в первый класс учреждений </w:t>
      </w:r>
      <w:r>
        <w:rPr>
          <w:rFonts w:cs="Times New Roman" w:ascii="Times New Roman" w:hAnsi="Times New Roman"/>
          <w:b/>
          <w:sz w:val="28"/>
          <w:szCs w:val="28"/>
        </w:rPr>
        <w:t>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, </w:t>
      </w:r>
      <w:r>
        <w:rPr>
          <w:rFonts w:cs="Times New Roman" w:ascii="Times New Roman" w:hAnsi="Times New Roman"/>
          <w:b/>
          <w:sz w:val="28"/>
          <w:szCs w:val="28"/>
        </w:rPr>
        <w:t>не зарегистрированных на закрепленной территории</w:t>
      </w:r>
      <w:r>
        <w:rPr>
          <w:rFonts w:cs="Times New Roman" w:ascii="Times New Roman" w:hAnsi="Times New Roman"/>
          <w:sz w:val="28"/>
          <w:szCs w:val="28"/>
        </w:rPr>
        <w:t xml:space="preserve">, но зарегистрированных на территории муниципалит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ем заявлений в первый класс начинается с 1 августа текущего года до момента заполнения свободных мест, но не позднее 5 сентября </w:t>
      </w:r>
      <w:r>
        <w:rPr>
          <w:rFonts w:cs="Times New Roman" w:ascii="Times New Roman" w:hAnsi="Times New Roman"/>
          <w:sz w:val="28"/>
          <w:szCs w:val="28"/>
        </w:rPr>
        <w:t>текущего года. 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ием в 1 класс </w:t>
      </w:r>
      <w:r>
        <w:rPr>
          <w:rFonts w:cs="Times New Roman" w:ascii="Times New Roman" w:hAnsi="Times New Roman"/>
          <w:b/>
          <w:sz w:val="28"/>
          <w:szCs w:val="28"/>
        </w:rPr>
        <w:t>всех детей, зарегистрированных</w:t>
      </w:r>
      <w:r>
        <w:rPr>
          <w:rFonts w:cs="Times New Roman" w:ascii="Times New Roman" w:hAnsi="Times New Roman"/>
          <w:sz w:val="28"/>
          <w:szCs w:val="28"/>
        </w:rPr>
        <w:t xml:space="preserve"> на закрепленной территории,  закончен,  то прием детей, не зарегистрированных на закрепленной территории, осуществляется ранее 1 авгу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6</w:t>
      </w:r>
      <w:r>
        <w:rPr>
          <w:rFonts w:cs="Times New Roman" w:ascii="Times New Roman" w:hAnsi="Times New Roman"/>
          <w:sz w:val="28"/>
          <w:szCs w:val="28"/>
        </w:rPr>
        <w:t>. 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 Для зачисления детей в первый класс руководитель муницип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юджетное образовательное учреждени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Средняя общеобразовательная школа № 24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тропавловск-Камчат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ет приемную комисс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рядок работы приемной комиссии определяется и утверждается приказом руководител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БОУ «Средняя школа № 24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9</w:t>
      </w:r>
      <w:r>
        <w:rPr>
          <w:rFonts w:cs="Times New Roman" w:ascii="Times New Roman" w:hAnsi="Times New Roman"/>
          <w:color w:val="000000"/>
          <w:sz w:val="28"/>
          <w:szCs w:val="28"/>
        </w:rPr>
        <w:t>. До начала приема документов приемная комиссия информирует граждан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чне общеобразовательных программ, на которые объявляется прием документов, и нормативных сроках их освоения в соответствии с лицензией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полагаемом количестве кла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10</w:t>
      </w:r>
      <w:r>
        <w:rPr>
          <w:rFonts w:cs="Times New Roman" w:ascii="Times New Roman" w:hAnsi="Times New Roman"/>
          <w:color w:val="000000"/>
          <w:sz w:val="28"/>
          <w:szCs w:val="28"/>
        </w:rPr>
        <w:t>.   Для зачисления детей в первый класс родители (законные представители) предъявляют в общеобразовательное учреждение:</w:t>
      </w:r>
    </w:p>
    <w:p>
      <w:pPr>
        <w:pStyle w:val="Style17"/>
        <w:numPr>
          <w:ilvl w:val="0"/>
          <w:numId w:val="7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иеме (с предоставлением документа, удостоверяющего личность);</w:t>
      </w:r>
    </w:p>
    <w:p>
      <w:pPr>
        <w:pStyle w:val="Style17"/>
        <w:numPr>
          <w:ilvl w:val="0"/>
          <w:numId w:val="7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 и ксерокопию свидетельства о рождении ребёнка;</w:t>
      </w:r>
    </w:p>
    <w:p>
      <w:pPr>
        <w:pStyle w:val="Style17"/>
        <w:numPr>
          <w:ilvl w:val="0"/>
          <w:numId w:val="7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 и ксерокопию свидетельства о регистрации ребенка по месту житель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11</w:t>
      </w:r>
      <w:r>
        <w:rPr>
          <w:rFonts w:cs="Times New Roman" w:ascii="Times New Roman" w:hAnsi="Times New Roman"/>
          <w:color w:val="000000"/>
          <w:sz w:val="28"/>
          <w:szCs w:val="28"/>
        </w:rPr>
        <w:t>. Документы, представленные родителями (законными представителями), регистрируются в журнале приема заявлений в первый клас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12</w:t>
      </w:r>
      <w:r>
        <w:rPr>
          <w:rFonts w:cs="Times New Roman" w:ascii="Times New Roman" w:hAnsi="Times New Roman"/>
          <w:color w:val="000000"/>
          <w:sz w:val="28"/>
          <w:szCs w:val="28"/>
        </w:rPr>
        <w:t>. После регистрации заявления заявителю выдается документ, содержащий следующую информацию: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ходящий номер заявления о приеме в общеобразовательное учреждение,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едставленных документов и отметка об их получении, заверенная подписью секретаря или ответственного за прием документов и печатью общеобразовательного учреждения,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роках уведомления о зачислении в первый класс,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 для получения информации,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отдела образования Департамента социального развития Петропавловск-Камчат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 При поступлении ребенка в школу в течение учебного года, кроме документов, указанных в п. 3.1.10. настоящих Правил, необходимы также личное дело обучающегося, информация об уровне освоения образовательных программ по предметам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Правила приема на первую и вторую ступени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зачислении детей в 2-9 классы родители (законные представители) представляют в общеобразовательное учреждение:</w:t>
      </w:r>
    </w:p>
    <w:p>
      <w:pPr>
        <w:pStyle w:val="Style17"/>
        <w:numPr>
          <w:ilvl w:val="0"/>
          <w:numId w:val="6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иеме;</w:t>
      </w:r>
    </w:p>
    <w:p>
      <w:pPr>
        <w:pStyle w:val="Style17"/>
        <w:numPr>
          <w:ilvl w:val="0"/>
          <w:numId w:val="6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е дело обучающегося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межуточной аттестации в текущем учебном году, если ребенок поступает в школу в течение учебного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Правила приема на ступень среднего (полного)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числения на ступень среднего (полного) общего образования граждане, </w:t>
      </w:r>
      <w:r>
        <w:rPr>
          <w:rFonts w:cs="Times New Roman" w:ascii="Times New Roman" w:hAnsi="Times New Roman"/>
          <w:sz w:val="28"/>
          <w:szCs w:val="28"/>
        </w:rPr>
        <w:t>имеющие право на получение образования соответствующего уровня, или их родители (законные представител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ют в общеобразовательное учреждение:</w:t>
      </w:r>
    </w:p>
    <w:p>
      <w:pPr>
        <w:pStyle w:val="Style17"/>
        <w:numPr>
          <w:ilvl w:val="0"/>
          <w:numId w:val="4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иеме,</w:t>
      </w:r>
    </w:p>
    <w:p>
      <w:pPr>
        <w:pStyle w:val="Style17"/>
        <w:numPr>
          <w:ilvl w:val="0"/>
          <w:numId w:val="4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т об основном общем образовании,</w:t>
      </w:r>
    </w:p>
    <w:p>
      <w:pPr>
        <w:pStyle w:val="Style17"/>
        <w:numPr>
          <w:ilvl w:val="0"/>
          <w:numId w:val="4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е дело обучающегося,</w:t>
      </w:r>
    </w:p>
    <w:p>
      <w:pPr>
        <w:pStyle w:val="Style17"/>
        <w:numPr>
          <w:ilvl w:val="0"/>
          <w:numId w:val="4"/>
        </w:numPr>
        <w:spacing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межуточной аттестации в текущем учебном году, если обучающийся поступает в школу в течение учебного года.</w:t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olor w:val="486BA3"/>
      <w:sz w:val="41"/>
      <w:szCs w:val="4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color w:val="486BA3"/>
      <w:sz w:val="41"/>
      <w:szCs w:val="41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6517C"/>
      <w:u w:val="none"/>
    </w:rPr>
  </w:style>
  <w:style w:type="character" w:styleId="Articleseparator">
    <w:name w:val="article_separator"/>
    <w:basedOn w:val="Style13"/>
    <w:qFormat/>
    <w:rPr>
      <w:vanish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3:32:00Z</dcterms:created>
  <dc:creator>EPribylskaya</dc:creator>
  <dc:description/>
  <cp:keywords/>
  <dc:language>en-US</dc:language>
  <cp:lastModifiedBy>Mitaj</cp:lastModifiedBy>
  <cp:lastPrinted>2012-02-14T16:43:00Z</cp:lastPrinted>
  <dcterms:modified xsi:type="dcterms:W3CDTF">2012-06-09T23:32:00Z</dcterms:modified>
  <cp:revision>2</cp:revision>
  <dc:subject/>
  <dc:title/>
</cp:coreProperties>
</file>